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8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乡巴山航空技术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702766209297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乡市新东产业区道清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乡市新东产业区道清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7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属丝、金属网、特种织物、螺套及螺套工具、加温系统及元器件、过滤系统及元器件、筛分检具、电源模块设计开发、生产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