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新乡巴山航空技术股份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1486-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冷校</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冷校</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于养奇</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于养奇</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0"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地  址：</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新乡巴山航空技术股份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新乡市新东产业区道清路</w:t>
      </w:r>
      <w:r>
        <w:rPr>
          <w:rFonts w:cs="宋体;SimSun" w:ascii="宋体;SimSun" w:hAnsi="宋体;SimSun"/>
          <w:kern w:val="0"/>
          <w:szCs w:val="21"/>
          <w:u w:val="single"/>
        </w:rPr>
        <w:t>5</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 下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梁文让</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金属丝、金属网、特种织物、螺套及螺套工具、加温系统及元器件、过滤系统及元器件、筛分检具、电源模块设计开发、生产、销售。</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4-03-03T09:2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