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486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新乡巴山航空技术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社花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82513014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3-504977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新乡市新东产业区道清路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金属丝、金属网、特种织物、螺套及螺套工具、加温系统及元器件、过滤系统及元器件、筛分检具、电源模块设计开发、生产、销售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6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6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于养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29159868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冷校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12-02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02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12-02T02:37:10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79F8A24944FAFBFF788605E3A0044_12</vt:lpwstr>
  </property>
  <property fmtid="{D5CDD505-2E9C-101B-9397-08002B2CF9AE}" pid="3" name="KSOProductBuildVer">
    <vt:lpwstr>2052-12.1.0.18912</vt:lpwstr>
  </property>
</Properties>
</file>