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众合惠网络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30-2024-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