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三星精艺玻璃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2599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5170" cy="34016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57725" cy="34944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6-22T03:21:0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