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3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三星精艺玻璃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</w:t>
      </w:r>
      <w:bookmarkStart w:id="2" w:name="审核开始日"/>
      <w:r>
        <w:rPr>
          <w:szCs w:val="21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20-06-20T14:33:5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