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13-2019-Q-2020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641"/>
        <w:gridCol w:w="209"/>
        <w:gridCol w:w="916"/>
        <w:gridCol w:w="330"/>
        <w:gridCol w:w="1035"/>
        <w:gridCol w:w="1448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市三星精艺玻璃股份有限公司</w:t>
            </w:r>
            <w:bookmarkEnd w:id="1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120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李玉珠</w:t>
            </w:r>
            <w:bookmarkEnd w:id="3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黄春玲</w:t>
            </w:r>
            <w:bookmarkEnd w:id="6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8996212701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023-4241236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重庆市合川区清平镇瓦店村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重庆市合川区清平镇瓦店村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ascii="宋体" w:hAnsi="宋体" w:cs="宋体"/>
              </w:rPr>
              <w:t>玻璃制品的生产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15.01.03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1.6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03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张</cp:lastModifiedBy>
  <cp:lastPrinted>2018-05-30T17:03:00Z</cp:lastPrinted>
  <dcterms:modified xsi:type="dcterms:W3CDTF">2020-06-20T12:59:42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