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3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市三星精艺玻璃股份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4241236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96212701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黄春玲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玻璃制品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.01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6-20T13:00:0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