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三星精艺玻璃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3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6-20T12:59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