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168-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北京康仁堂药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