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168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北京康仁堂药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新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1180517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1180517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北京市顺义区牛栏山镇牛汇街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中药配方颗粒的研发、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4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4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德军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6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2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66362927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鞠录梅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2-02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2-02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12-02T07:15:1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2045DB51845028B4A03E56FAD6F8A_12</vt:lpwstr>
  </property>
  <property fmtid="{D5CDD505-2E9C-101B-9397-08002B2CF9AE}" pid="3" name="KSOProductBuildVer">
    <vt:lpwstr>2052-12.1.0.18912</vt:lpwstr>
  </property>
</Properties>
</file>