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东营富恒石油技术服务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285-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