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41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昆禾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田虹虹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9083278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59083278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龙凤区四海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院内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申报承诺</w:t>
            </w:r>
            <w:r>
              <w:rPr>
                <w:color w:val="000000"/>
                <w:szCs w:val="21"/>
              </w:rPr>
              <w:t>)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及配件（含滤芯滤网、接箍、短节、防垢剂集中加药装置、单井多相流量监测装置、储油装置、抽油机及配件、模块化加热装置、除垢装置、抽油杆综合保护器、抽油机传动系统智能调整装置、机床配件、试采工具、井口装置、采油树、螺杆泵驱动装置、碳纤维连续抽油杆）、泵（螺杆泵、潜油直驱）、金属阀门（限井口装置和采油树用）、石油专用仪器仪表（含流量调节器、机采井智能诊断辅助装置）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高压开关柜、变频控制柜、配电开关控制设备、工业自动控制系统装置（含光伏储能控制装置、新能源充电控制装置、太阳能发电控制装置）、环保水处理设备、罗茨鼓风机、发电机、冷却塔设备、电站辅助设备、尿素水解器的生产（资质许可要求除外），石油钻采专用设备及配件（含油管螺纹）的加工，油管修复，石油钻采专用设备、机电设备、水处理设备、电站辅助设备、冷却塔设备及配件、在线监测系统设备的维修及服务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0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4-12-04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23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80947521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2-02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2-02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2-02T00:49:1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541A6E1CC4F27A09F1A5E9A391B5F_12</vt:lpwstr>
  </property>
  <property fmtid="{D5CDD505-2E9C-101B-9397-08002B2CF9AE}" pid="3" name="KSOProductBuildVer">
    <vt:lpwstr>2052-12.1.0.18912</vt:lpwstr>
  </property>
</Properties>
</file>