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1412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黑龙江昆禾技术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11-26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1:28:00Z</dcterms:modified>
  <cp:revision>9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