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广泉钢艺集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59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25185" cy="4443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25185" cy="4443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6-22T07:58:3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