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62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广泉钢艺集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陆佰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06-24T09:32:5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