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产部未能提供空压机上压力表检定证书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6-22T07:43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