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江西广泉钢艺集团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6-20T03:24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