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-132715</wp:posOffset>
            </wp:positionV>
            <wp:extent cx="6289040" cy="917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广泉钢艺集团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362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-129540</wp:posOffset>
            </wp:positionV>
            <wp:extent cx="6269355" cy="8923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广泉钢艺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362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6-24T09:20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