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00965</wp:posOffset>
            </wp:positionV>
            <wp:extent cx="6035040" cy="814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123190</wp:posOffset>
            </wp:positionV>
            <wp:extent cx="6136640" cy="8681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06-24T09:28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