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广泉钢艺集团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彭志龙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姜建平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1705505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81366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樟树市城北工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樟树市城北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骨灰存放架（福寿架）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06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