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广泉钢艺集团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13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705505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姜建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骨灰存放架（福寿架）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