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-177800</wp:posOffset>
            </wp:positionV>
            <wp:extent cx="6515100" cy="9042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广泉钢艺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2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6-28T03:31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