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荣泰砂处理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荣泰砂处理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