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 w:val="20"/>
        </w:rPr>
        <w:t>0280-2020-Q</w:t>
      </w:r>
      <w:bookmarkEnd w:id="0"/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襄阳市华友聚氨酯塑胶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--3620385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71607487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代学贵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氨酯泡沫（座垫、靠垫、头枕）的生产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8"/>
              <w:gridCol w:w="1267"/>
              <w:gridCol w:w="2748"/>
              <w:gridCol w:w="1815"/>
              <w:gridCol w:w="2217"/>
            </w:tblGrid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4.02.04,23.01.03</w:t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郭力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42908013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6.2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reamsummit</cp:lastModifiedBy>
  <cp:lastPrinted>2020-07-24T16:19:00Z</cp:lastPrinted>
  <dcterms:modified xsi:type="dcterms:W3CDTF">2020-07-24T08:19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