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80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襄阳市华友聚氨酯塑胶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瑞豪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代学贵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7160748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10--362038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襄阳市襄城区庞公乡河心村星光大队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湖北省襄阳市襄州区深圳工业园苏州大道</w:t>
            </w:r>
            <w:r>
              <w:rPr/>
              <w:t>16</w:t>
            </w:r>
            <w:r>
              <w:rPr/>
              <w:t>号汇博机械院内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聚氨酯泡沫（座垫、靠垫、头枕）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4;23.0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4,23.0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6.21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07-24T16:19:00Z</cp:lastPrinted>
  <dcterms:modified xsi:type="dcterms:W3CDTF">2020-07-24T08:21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