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8620</wp:posOffset>
            </wp:positionH>
            <wp:positionV relativeFrom="paragraph">
              <wp:posOffset>-871855</wp:posOffset>
            </wp:positionV>
            <wp:extent cx="7200265" cy="1015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7" t="9957" r="-3" b="1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襄阳市华友聚氨酯塑胶有限公司</w:t>
      </w:r>
      <w:bookmarkEnd w:id="0"/>
      <w:r>
        <w:rPr>
          <w:rFonts w:ascii="宋体;SimSun" w:hAnsi="宋体;SimSun" w:cs="宋体;SimSun"/>
          <w:sz w:val="24"/>
        </w:rPr>
        <w:t xml:space="preserve"> 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8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22860</wp:posOffset>
                  </wp:positionV>
                  <wp:extent cx="404495" cy="3054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32385</wp:posOffset>
                  </wp:positionV>
                  <wp:extent cx="695960" cy="3505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7680</wp:posOffset>
            </wp:positionH>
            <wp:positionV relativeFrom="paragraph">
              <wp:posOffset>-791845</wp:posOffset>
            </wp:positionV>
            <wp:extent cx="7200265" cy="10237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112" r="8294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襄阳市华友聚氨酯塑胶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 w:val="20"/>
        </w:rPr>
        <w:t>028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46990</wp:posOffset>
                  </wp:positionV>
                  <wp:extent cx="464185" cy="3505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7-24T15:43:00Z</cp:lastPrinted>
  <dcterms:modified xsi:type="dcterms:W3CDTF">2020-07-24T07:43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