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80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华友聚氨酯塑胶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--362038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160748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代学贵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氨酯泡沫（座垫、靠垫、头枕）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02.04,23.01.03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0.6.18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7-24T16:20:00Z</cp:lastPrinted>
  <dcterms:modified xsi:type="dcterms:W3CDTF">2020-07-24T08:20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