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金钢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47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10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10 18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常兴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