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亮森套装门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93820" cy="32873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99510" cy="30975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06-22T05:10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