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亮森套装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向晓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杨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98425</wp:posOffset>
                  </wp:positionV>
                  <wp:extent cx="541020" cy="3829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0-06-21T17:48:2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