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亮森套装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6-22T05:19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