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亮森套装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李林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亮森套装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亮森套装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22T05:21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