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4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73"/>
        <w:gridCol w:w="779"/>
        <w:gridCol w:w="244"/>
        <w:gridCol w:w="838"/>
        <w:gridCol w:w="1846"/>
        <w:gridCol w:w="402"/>
        <w:gridCol w:w="842"/>
        <w:gridCol w:w="289"/>
        <w:gridCol w:w="1272"/>
        <w:gridCol w:w="917"/>
      </w:tblGrid>
      <w:tr>
        <w:trPr>
          <w:trHeight w:val="5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亮森套装门有限公司</w:t>
            </w:r>
            <w:bookmarkEnd w:id="1"/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协亮</w:t>
            </w:r>
            <w:bookmarkEnd w:id="3"/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程志权</w:t>
            </w:r>
            <w:bookmarkEnd w:id="6"/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678420535</w:t>
            </w:r>
            <w:bookmarkEnd w:id="7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78420535</w:t>
            </w:r>
            <w:bookmarkEnd w:id="8"/>
          </w:p>
        </w:tc>
      </w:tr>
      <w:tr>
        <w:trPr>
          <w:trHeight w:val="46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大渡口区八桥镇新华村十社</w:t>
            </w:r>
            <w:bookmarkEnd w:id="9"/>
          </w:p>
        </w:tc>
      </w:tr>
      <w:tr>
        <w:trPr>
          <w:trHeight w:val="38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大渡口区八桥镇新华村十社</w:t>
            </w:r>
            <w:bookmarkEnd w:id="10"/>
          </w:p>
        </w:tc>
      </w:tr>
      <w:tr>
        <w:trPr>
          <w:trHeight w:val="79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5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5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套装门的生产及套装门、金属门、橱柜门、防火门的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6.02.03;29.12.00</w:t>
            </w:r>
            <w:bookmarkEnd w:id="15"/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575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73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73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573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庆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81727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170</w:t>
            </w:r>
          </w:p>
        </w:tc>
      </w:tr>
      <w:tr>
        <w:trPr>
          <w:trHeight w:val="573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晓峰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.02.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099424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17</w:t>
            </w:r>
          </w:p>
        </w:tc>
      </w:tr>
      <w:tr>
        <w:trPr>
          <w:trHeight w:val="509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0-06-22T05:06:0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