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学弘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宁源智能仪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宁源智能仪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6-24T05:25:2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