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12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南京宁源智能仪表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6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6-20T15:32:15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