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86"/>
        <w:gridCol w:w="1230"/>
        <w:gridCol w:w="359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rFonts w:ascii="Times New Roman" w:hAnsi="Times New Roman" w:cs="Times New Roman"/>
                <w:szCs w:val="22"/>
              </w:rPr>
              <w:t>南京宁源智能仪表有限公司</w:t>
            </w:r>
            <w:bookmarkEnd w:id="0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9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日取得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NB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物联网无磁远传水表《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中华人民共和国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计量器具形式批准证书》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证书编号：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2019FA0114-32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-171450</wp:posOffset>
                  </wp:positionV>
                  <wp:extent cx="559435" cy="40132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75100</wp:posOffset>
                  </wp:positionH>
                  <wp:positionV relativeFrom="paragraph">
                    <wp:posOffset>13970</wp:posOffset>
                  </wp:positionV>
                  <wp:extent cx="559435" cy="401320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99000</wp:posOffset>
                  </wp:positionH>
                  <wp:positionV relativeFrom="paragraph">
                    <wp:posOffset>113665</wp:posOffset>
                  </wp:positionV>
                  <wp:extent cx="560070" cy="401955"/>
                  <wp:effectExtent l="0" t="0" r="0" b="0"/>
                  <wp:wrapNone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6-24T04:49:2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