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华虹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39-2024-R10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