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华虹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38-2024-R09</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