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大庆中达机械设备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118-2019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大庆中达机械设备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118-2019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5T09:44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