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市润盛利自动化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明利红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