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02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景德镇锐航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江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江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7980791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798079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景德镇市珠山区新厂东路何家桥</w:t>
            </w:r>
            <w:r>
              <w:rPr/>
              <w:t>(</w:t>
            </w:r>
            <w:r>
              <w:rPr/>
              <w:t>景德镇市昌友汽车零部件有限公司</w:t>
            </w:r>
            <w:r>
              <w:rPr/>
              <w:t>1</w:t>
            </w:r>
            <w:r>
              <w:rPr/>
              <w:t>栋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景德镇市珠山区新厂东路何家桥</w:t>
            </w:r>
            <w:r>
              <w:rPr/>
              <w:t>(</w:t>
            </w:r>
            <w:r>
              <w:rPr/>
              <w:t>景德镇市昌友汽车零部件有限公司</w:t>
            </w:r>
            <w:r>
              <w:rPr/>
              <w:t>1</w:t>
            </w:r>
            <w:r>
              <w:rPr/>
              <w:t>栋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箱的设计生产，内饰件、塑料件的加工，航空地面设备（外挂托运装置）的生产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04.04.02;14.02.04;17.12.01;22.05.03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燕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.04.02,14.02.04,22.0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87644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06-23T03:1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