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景德镇锐航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797560</wp:posOffset>
                  </wp:positionV>
                  <wp:extent cx="6736715" cy="10079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116" r="-4" b="13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715" cy="1007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7-13T02:29:00Z</dcterms:modified>
  <cp:revision>223</cp:revision>
  <dc:subject/>
  <dc:title>北京联合智业认证有限公司</dc:title>
</cp:coreProperties>
</file>