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2095</wp:posOffset>
            </wp:positionH>
            <wp:positionV relativeFrom="paragraph">
              <wp:posOffset>-645160</wp:posOffset>
            </wp:positionV>
            <wp:extent cx="6446520" cy="903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4" t="5371" r="15580" b="1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邱燕琴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6-24T07:2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