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锐航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98079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98079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江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饰件、包装箱的设计生产；塑料件、航空地面设备（外挂托运装置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1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邱燕琴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.04.02,14.02.04,22.05.03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987644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6-21T02:0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