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2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景德镇锐航机械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江煜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江煜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7980791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7980791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景德镇市珠山区新厂东路何家桥</w:t>
            </w:r>
            <w:r>
              <w:rPr/>
              <w:t>(</w:t>
            </w:r>
            <w:r>
              <w:rPr/>
              <w:t>景德镇市昌友汽车零部件有限公司</w:t>
            </w:r>
            <w:r>
              <w:rPr/>
              <w:t>1</w:t>
            </w:r>
            <w:r>
              <w:rPr/>
              <w:t>栋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景德镇市珠山区新厂东路何家桥</w:t>
            </w:r>
            <w:r>
              <w:rPr/>
              <w:t>(</w:t>
            </w:r>
            <w:r>
              <w:rPr/>
              <w:t>景德镇市昌友汽车零部件有限公司</w:t>
            </w:r>
            <w:r>
              <w:rPr/>
              <w:t>1</w:t>
            </w:r>
            <w:r>
              <w:rPr/>
              <w:t>栋</w:t>
            </w:r>
            <w:r>
              <w:rPr/>
              <w:t>)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内饰件、包装箱的设计生产；塑料件、航空地面设备（外挂托运装置）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4.04.02;14.02.04;17.12.01;22.05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燕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.04.02,14.02.04,22.05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87644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2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6-21T01:59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