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-475615</wp:posOffset>
            </wp:positionV>
            <wp:extent cx="6948805" cy="963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景德镇锐航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6-24T07:17:00Z</dcterms:modified>
  <cp:revision>372</cp:revision>
  <dc:subject/>
  <dc:title>审表015-1(E+H)                                                         版本:B</dc:title>
</cp:coreProperties>
</file>