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97-2021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天津市正方科技发展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四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天津市滨海新区大港开发区吉照路</w:t>
            </w:r>
            <w:r>
              <w:rPr>
                <w:rFonts w:cs="宋体" w:ascii="宋体" w:hAnsi="宋体"/>
                <w:szCs w:val="21"/>
              </w:rPr>
              <w:t>133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石油机械设备、油田用撬装设备、水处理设备、撬装及系统成套设备的研发、组装，设备维修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冷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2281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1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5991786962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11-28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11-28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11-28T02:42:58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8912</vt:lpwstr>
  </property>
</Properties>
</file>