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7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市正方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耿艳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0248626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024862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滨海新区大港开发区吉照路</w:t>
            </w:r>
            <w:r>
              <w:rPr>
                <w:color w:val="000000"/>
                <w:szCs w:val="21"/>
              </w:rPr>
              <w:t>1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、油田用撬装设备、水处理设备、撬装及系统成套设备的研发、组装，设备维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  <w:lang w:val="en-US" w:eastAsia="zh-CN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28T02:43:2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B6352ED1940958D39CC5D46D1D0B4_12</vt:lpwstr>
  </property>
  <property fmtid="{D5CDD505-2E9C-101B-9397-08002B2CF9AE}" pid="3" name="KSOProductBuildVer">
    <vt:lpwstr>2052-12.1.0.18912</vt:lpwstr>
  </property>
</Properties>
</file>