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洁雅基业保洁服务（北京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6580" cy="4242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105" cy="26492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12T16:35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